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услуги Росреестра в режиме «одного ок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С 1 марта 2010 года в связи с внесенными изменениями в Федеральный закон «О государственной регистрации прав на недвижимое имущество и сделок с ним» появилась возможность представлять документы для государственной регистрации прав на объекты недвижимости </w:t>
      </w:r>
      <w:r>
        <w:rPr>
          <w:b/>
          <w:color w:val="000001"/>
          <w:sz w:val="26"/>
          <w:szCs w:val="26"/>
        </w:rPr>
        <w:t>одновременно</w:t>
      </w:r>
      <w:r>
        <w:rPr>
          <w:color w:val="000001"/>
          <w:sz w:val="26"/>
          <w:szCs w:val="26"/>
        </w:rPr>
        <w:t xml:space="preserve"> с заявлением о государственном кадастровом учете, то есть в режиме «одного окна», предполагающего однократное обращение заявителя за оформлением своего права: в Управление Росреестра по Новосибирской области, в филиал ФГБУ «ФКП Росреестра» по Новосибирской области или в Многофункциональный центр предоставления государственных и муниципальных услуг Новосибирской области. Такой возможностью в Новосибирской области уже воспользовалось более 8,5 тысяч человек.</w:t>
      </w:r>
    </w:p>
    <w:p>
      <w:pPr>
        <w:pStyle w:val="Normal"/>
        <w:ind w:firstLine="568"/>
        <w:jc w:val="both"/>
        <w:rPr/>
      </w:pPr>
      <w:r>
        <w:rPr>
          <w:color w:val="000000"/>
          <w:sz w:val="26"/>
          <w:szCs w:val="26"/>
        </w:rPr>
        <w:t xml:space="preserve">В случае подачи документов в режиме «одного окна» кроме документов, необходимых для проведения государственной регистрации прав, следует представить: </w:t>
      </w:r>
    </w:p>
    <w:p>
      <w:pPr>
        <w:pStyle w:val="Normal"/>
        <w:ind w:firstLine="56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при оформлении прав на земельный участок - межевой план, в том числе на электронном носителе; </w:t>
      </w:r>
    </w:p>
    <w:p>
      <w:pPr>
        <w:pStyle w:val="Normal"/>
        <w:ind w:firstLine="568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ru-RU"/>
        </w:rPr>
        <w:t xml:space="preserve">- 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при</w:t>
      </w: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оформлении прав на объект капитального строительства (квартира, дом) - 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>технический план</w:t>
      </w:r>
      <w:r>
        <w:rPr>
          <w:rStyle w:val="StrongEmphasis"/>
          <w:rFonts w:cs="Times New Roman"/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в том числе на электронном носител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 случае одновременного представления документов на государственную регистрации прав и государственный кадастровый учет недвижимого имущества днем приема заявления о регистрации прав является день внесения в государственный кадастр недвижимости сведений о соответствующем объекте недвижимости. В общей сложности максимальный срок составляет 36 календарных дней: 18 дней - для постановки на кадастровый учет и 18 дней - для государственной регистрации права.</w:t>
      </w:r>
    </w:p>
    <w:p>
      <w:pPr>
        <w:pStyle w:val="FORMATTEXT"/>
        <w:ind w:firstLine="708"/>
        <w:jc w:val="both"/>
        <w:rPr/>
      </w:pPr>
      <w:r>
        <w:rPr>
          <w:color w:val="000001"/>
          <w:sz w:val="26"/>
          <w:szCs w:val="26"/>
        </w:rPr>
        <w:t xml:space="preserve">При отказе в осуществлении государственного кадастрового учета, если заявление о государственной регистрации прав и иные документы, необходимые для государственной регистрации прав, представлены одновременно с заявлением о государственном кадастровом учете недвижимого имущества, Управление Росреестра по Новосибирской области уведомит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. </w:t>
      </w:r>
    </w:p>
    <w:p>
      <w:pPr>
        <w:pStyle w:val="FORMATTEXT"/>
        <w:ind w:firstLine="708"/>
        <w:jc w:val="both"/>
        <w:rPr/>
      </w:pPr>
      <w:r>
        <w:rPr>
          <w:color w:val="000001"/>
          <w:sz w:val="26"/>
          <w:szCs w:val="26"/>
        </w:rPr>
        <w:t>В течение пяти рабочих дней со дня принятия решения об отказе в осуществлении государственного кадастрового учета соответствующее уведомление и приложенные к заявлению документы выдаются заявителю лично или направляются по почте. Одновременно возвращается документ об оплате государственной пошлины за государственную регистрацию прав, который может быть представлен при повторной подаче указанного заявления о государственной регистрации пра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получение услуг Росреестра по кадастровому учету и регистрации прав на недвижимость в режиме «одного окна» существенно сэкономит время граждан, решивших оформить свои права на объекты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тья  подготовлена организационно-контрольным отделом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материалам, представленным отделом контроля и координации деятельности…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отделом приема-выдачи документов</w:t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Verdana" w:hAnsi="Verdana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5:00Z</dcterms:created>
  <dc:creator>dsv</dc:creator>
  <dc:description/>
  <cp:keywords/>
  <dc:language>en-US</dc:language>
  <cp:lastModifiedBy>kni</cp:lastModifiedBy>
  <cp:lastPrinted>2014-05-15T09:58:00Z</cp:lastPrinted>
  <dcterms:modified xsi:type="dcterms:W3CDTF">2014-05-15T10:06:00Z</dcterms:modified>
  <cp:revision>47</cp:revision>
  <dc:subject/>
  <dc:title>Тысяча прав в «одном окне»</dc:title>
</cp:coreProperties>
</file>